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39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se claim that Spanish coastguards had cut off his ea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rovoked a war between Britain and Spain in 173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In which of the arts is Henry Moore famou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published the first translation of the Bible into Englis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was Atahualp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Anglo-Saxon rebel had the nickname ‘the Wak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Richard Nash became Master of Ceremonies at Bath in 1704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how is he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Boer statesman became president of the Transvaa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88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were Hugh de Merville, William de Tracy, Reginald Fitzurs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Richard le Bret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introduced printing in Europe in the mid-15th centu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in 1923 became president of the new republic of Turke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invented the hovercraf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 founded the periodical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Tatler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70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explorer perished in 1847 when his expedition to discov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north-west passage became beleaguered by pack ic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Hard Time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Who composed the opera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Dido and Anea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Captain Robert Jenkins (hence War of Jenkins’ Ear) 2. Sculptur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3. Miles Coverdale. 4. Last Inca Emperor of Peru. 5. Hereward. 6. Beau Nash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7. Paul Kruger. 8. The four knights who assassinated Thomas à Becket in Canterbury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Cathedral. 9. Johann Gutenberg. 10. Mustafa Kemal Ataturk. 11. Sir Christopher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Cockerell. 12. Sir Richard Steele. 13. Sir John Franklin. 14. Charles Dicken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Purcel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5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59:00Z</dcterms:modified>
  <cp:revision>2</cp:revision>
  <dc:subject/>
  <dc:title> </dc:title>
</cp:coreProperties>
</file>